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45"/>
        <w:gridCol w:w="1701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包号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产品名称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牌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3333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3333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04-15T07:29:00Z</dcterms:modified>
  <cp:revision>42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