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81"/>
        <w:gridCol w:w="2675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包号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3333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张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19-03-26T08:09:00Z</dcterms:modified>
  <cp:revision>40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