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产品序号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12-13T05:26:00Z</dcterms:modified>
  <cp:revision>3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