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汽车维修公示收费标准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37"/>
        <w:gridCol w:w="2138"/>
        <w:gridCol w:w="2139"/>
      </w:tblGrid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汽车电器维修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君越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0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广本雅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商务</w:t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装仪表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冷暖交换器水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组合开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养起动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起动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养发电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发电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雨刮电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修灯光线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车灯具拆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空调大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鼓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空调冷凝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修及更换空调蒸发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修及清洗空调风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修及更换空调高低压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修空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修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CD/C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CD/C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及安装倒车雷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及安装防盗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高低音喇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安装氰气大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电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付气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汽车维修公示收费标准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37"/>
        <w:gridCol w:w="2138"/>
        <w:gridCol w:w="2139"/>
      </w:tblGrid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车身及覆盖件维修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君越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0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广本雅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商务</w:t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车拆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正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正叶子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正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后保险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机盖拉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装座椅检修滑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洗保养门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外把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内扣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装门板更换玻璃升降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装门板检修车门升降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焊接更换消声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倒车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装门板检修门锁及更换门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后保险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汽车维修公示收费标准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37"/>
        <w:gridCol w:w="2138"/>
        <w:gridCol w:w="2139"/>
      </w:tblGrid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汽车做漆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君越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0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广本雅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商务</w:t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车做漆工料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门做漆工料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前机盖做漆工料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前叶子板做漆工料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叶子板做漆工料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机盖做漆工料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前保险杠做漆工料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保险杠做漆工料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汽车维修公示收费标准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123"/>
        <w:gridCol w:w="2125"/>
        <w:gridCol w:w="2126"/>
      </w:tblGrid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动机维修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君越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0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广本雅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商务</w:t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动机大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动机三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动机三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动机更换机油及机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动机外部清洗（含材料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发动机工作不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火花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分缸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洗节气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点火线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节气门阀体含电脑匹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时规皮带涨紧轮涨紧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水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水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喷水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上下水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装油底壳更换机油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装缸盖更换气缸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节温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发动机脚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发动机皮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助力泵总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方向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喷油咀及清洗喷油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电动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曲轴前油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曲轴后油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防冻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汽车维修公示收费标准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37"/>
        <w:gridCol w:w="2138"/>
        <w:gridCol w:w="2139"/>
      </w:tblGrid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底盘维修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君越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0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广本雅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克商务</w:t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底盘大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动波箱大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底盘三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底盘三级保养及小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离合器三件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变速箱解体大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离合器总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离合器分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轮保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前刹车片一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后刹车片一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前轮轴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后轮轴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刹车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前减震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后减震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内球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外球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刹车总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前刹车分泵一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后刹车分泵一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拉杆球头一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上悬挂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下悬挂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总报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0:00Z</dcterms:created>
  <dc:creator>Administrator</dc:creator>
  <dc:description/>
  <cp:keywords/>
  <dc:language>en-US</dc:language>
  <cp:lastModifiedBy>Administrator</cp:lastModifiedBy>
  <dcterms:modified xsi:type="dcterms:W3CDTF">2018-11-05T08:00:00Z</dcterms:modified>
  <cp:revision>2</cp:revision>
  <dc:subject/>
  <dc:title>汽车维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