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05"/>
        <w:gridCol w:w="3374"/>
      </w:tblGrid>
      <w:tr>
        <w:trPr>
          <w:trHeight w:val="86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器械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腹腔镜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（单位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）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腹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×12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极电凝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×250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极电凝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×250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极电凝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×33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圆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；止血钳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极分离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×33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凝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×33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凝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×33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勺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×33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离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×33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离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×33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钛夹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×33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损伤抓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×33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齿抓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×33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吸引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×33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针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×33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穿刺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5×95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穿刺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5×95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转换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10.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 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要求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耐高温高压灭菌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271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腹腔镜手术器械技术参数要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2:00Z</dcterms:created>
  <dc:creator>Administrator</dc:creator>
  <dc:description/>
  <cp:keywords/>
  <dc:language>en-US</dc:language>
  <cp:lastModifiedBy>Administrator</cp:lastModifiedBy>
  <dcterms:modified xsi:type="dcterms:W3CDTF">2018-08-31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